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both"/>
        <w:rPr>
          <w:rFonts w:ascii="Arial" w:hAnsi="Arial" w:cs="Arial"/>
          <w:sz w:val="20"/>
          <w:szCs w:val="20"/>
        </w:rPr>
      </w:pPr>
      <w:r>
        <w:rPr>
          <w:rFonts w:cs="Arial" w:ascii="Arial" w:hAnsi="Arial"/>
          <w:sz w:val="20"/>
          <w:szCs w:val="20"/>
        </w:rPr>
        <w:t xml:space="preserve">ATA ORDINARIA DO COMITÊ DE INSTIMENTO DO INSTITUTO DE PREVIDÊNCIA DE ESPERANÇA NOVA – IPEN </w:t>
      </w:r>
    </w:p>
    <w:p>
      <w:pPr>
        <w:pStyle w:val="Default"/>
        <w:jc w:val="both"/>
        <w:rPr>
          <w:rFonts w:ascii="Arial" w:hAnsi="Arial" w:cs="Arial"/>
          <w:sz w:val="22"/>
          <w:szCs w:val="22"/>
        </w:rPr>
      </w:pPr>
      <w:r>
        <w:rPr>
          <w:rFonts w:cs="Arial" w:ascii="Arial" w:hAnsi="Arial"/>
          <w:sz w:val="22"/>
          <w:szCs w:val="22"/>
        </w:rPr>
        <w:t xml:space="preserve">Na data de 23 de junho de 2024, às 15:30 horas e término as 16:00 horas, reuniram-se na sala de reunião da Câmara Municipal, sito Avenida Juvenal da Silva Braga 235, na cidade de Esperança Nova, os membros do Comitê de Investimento do Instituto de Previdência de Esperança Nova, participaram dois membros do comitê o senhor Edson Jaques Santos e o senhor Hélio Gouveia Junior na qual foi apresentado ao conselho deliberativo os rendimentos de aplicação financeira, gerando discussões, questionamentos e esclarecimentos referente ao cenário econômico, sugestão de Alocação Estratégica, os parâmetros de riscos utilizados e a Meta Atuarial que até a presente data o retorno está muita a quem da meta, foi autorizado pelo conselho deliberativo a participação de dois membros o senhor Edson Jaques Santos e o senhor Hélio Gouveia Junior 22° CONGRESSO PREVIDENCIÁRIO DA APEPREV e 1° Seminário Internacional de Previdência em busca de mais conhecimento pois temos que buscar atingir a meta,  e analisando o mercado externo estamos vendo que está menos volátil do que o mercado doméstico </w:t>
      </w:r>
      <w:r>
        <w:rPr>
          <w:rFonts w:cs="Arial" w:ascii="Arial" w:hAnsi="Arial"/>
          <w:bCs/>
          <w:sz w:val="22"/>
          <w:szCs w:val="22"/>
        </w:rPr>
        <w:t>INTERNACIONAL Estados Unidos</w:t>
      </w:r>
      <w:r>
        <w:rPr>
          <w:rFonts w:cs="Arial" w:ascii="Arial" w:hAnsi="Arial"/>
          <w:sz w:val="22"/>
          <w:szCs w:val="22"/>
        </w:rPr>
        <w:t xml:space="preserve">  Inflação, n</w:t>
      </w:r>
      <w:r>
        <w:rPr>
          <w:rFonts w:cs="Arial" w:ascii="Arial" w:hAnsi="Arial"/>
          <w:color w:val="0D0D0D"/>
          <w:sz w:val="22"/>
          <w:szCs w:val="22"/>
        </w:rPr>
        <w:t>o mês de maio, o CPI dos Estados Unidos não teve oscilação, ficando em 0% no mês contra mês. Esse dado veio abaixo dos 0,1% projetados, e abaixo dos 0,3% do mês anterior. O principal responsável por esse número foi a queda de -2% dos preços de Energia, mais especificamente da Gasolina, que caiu -3,6% no período. Por outro lado, a Habitação subiu 0,4% no mesmo período, seguido pelos alimentos que subiram 0,1%.</w:t>
      </w:r>
      <w:r>
        <w:rPr>
          <w:rFonts w:cs="Arial" w:ascii="Arial" w:hAnsi="Arial"/>
          <w:sz w:val="22"/>
          <w:szCs w:val="22"/>
        </w:rPr>
        <w:t xml:space="preserve">  </w:t>
      </w:r>
      <w:r>
        <w:rPr>
          <w:rFonts w:cs="Arial" w:ascii="Arial" w:hAnsi="Arial"/>
          <w:color w:val="0D0D0D"/>
          <w:sz w:val="22"/>
          <w:szCs w:val="22"/>
        </w:rPr>
        <w:t xml:space="preserve">A base anual veio com uma leitura de 3,3%, abaixo dos 3,4% projetados, e abaixo dos 3,4% de abril. Já o PPI, principal índice de preços para o produtor, registrou queda de -0,2% versus alta de 0,1% projetada. O mês anterior havia sido uma alta de 0,5%. Na janela de 12 meses, a elevação é 2,2% do indicador. Já o principal indicador de inflação observado pelo FED, o PCE, registrou um aumento de 0,3% (PCE cheio) no mês de abril, último dado divulgado, em linha com o esperado pelo mercado. Na comparação anual, a variação foi de 2,7%, também em linha com as expectativas. Por sua vez, a variação núcleo o PCE para o mês de abril foi de 0,2%, abaixo dos 0,3% projetados e registrados no mês anterior. </w:t>
      </w:r>
      <w:r>
        <w:rPr>
          <w:rFonts w:cs="Arial" w:ascii="Arial" w:hAnsi="Arial"/>
          <w:sz w:val="22"/>
          <w:szCs w:val="22"/>
        </w:rPr>
        <w:t>Juros n</w:t>
      </w:r>
      <w:r>
        <w:rPr>
          <w:rFonts w:cs="Arial" w:ascii="Arial" w:hAnsi="Arial"/>
          <w:color w:val="0D0D0D"/>
          <w:sz w:val="22"/>
          <w:szCs w:val="22"/>
        </w:rPr>
        <w:t xml:space="preserve">a reunião do comitê de política monetária americano (FOMC) de maio, a esperada decisão de manutenção da taxa de juros no patamar de 5,25% e 5,5% a.a foi acompanhada por uma mensagem de que o FED possui uma percepção de desafios para se trazer a inflação americana para a meta de 2%. </w:t>
      </w:r>
      <w:r>
        <w:rPr>
          <w:rFonts w:cs="Arial" w:ascii="Arial" w:hAnsi="Arial"/>
          <w:bCs/>
          <w:sz w:val="22"/>
          <w:szCs w:val="22"/>
        </w:rPr>
        <w:t>Zona do Euro</w:t>
      </w:r>
      <w:r>
        <w:rPr>
          <w:rFonts w:cs="Arial" w:ascii="Arial" w:hAnsi="Arial"/>
          <w:b/>
          <w:bCs/>
          <w:sz w:val="22"/>
          <w:szCs w:val="22"/>
        </w:rPr>
        <w:t xml:space="preserve"> </w:t>
      </w:r>
      <w:r>
        <w:rPr>
          <w:rFonts w:cs="Arial" w:ascii="Arial" w:hAnsi="Arial"/>
          <w:sz w:val="22"/>
          <w:szCs w:val="22"/>
        </w:rPr>
        <w:t xml:space="preserve">Inflação </w:t>
      </w:r>
      <w:r>
        <w:rPr>
          <w:rFonts w:cs="Arial" w:ascii="Arial" w:hAnsi="Arial"/>
          <w:color w:val="0D0D0D"/>
          <w:sz w:val="22"/>
          <w:szCs w:val="22"/>
        </w:rPr>
        <w:t xml:space="preserve">Em linha com as expectativas do mercado, a inflação da zona do euro medida pelo CPI do mês de maio foi de 2,6% na janela anual, um pouco superior aos 2,4% dos dois meses anteriores. No detalhe dos grupos, o preço de Energia subiu 0,3%, além de Serviços, com 4,1%. Já Alimentos, Álcool e Tabaco subiram a um menor ritmo do que no mês anterior, em 2,6%. No mês, a inflação foi de 0,2%, também em linha com as expectativas. E o núcleo, que exclui o preço de Energia e Alimentos, subiu 2,9% na comparação anual, e 0,4% no mês, em linha com as expectativas. </w:t>
      </w:r>
      <w:r>
        <w:rPr>
          <w:rFonts w:cs="Arial" w:ascii="Arial" w:hAnsi="Arial"/>
          <w:bCs/>
          <w:sz w:val="22"/>
          <w:szCs w:val="22"/>
        </w:rPr>
        <w:t xml:space="preserve">Brasil </w:t>
      </w:r>
      <w:r>
        <w:rPr>
          <w:rFonts w:cs="Arial" w:ascii="Arial" w:hAnsi="Arial"/>
          <w:sz w:val="22"/>
          <w:szCs w:val="22"/>
        </w:rPr>
        <w:t>Juros, n</w:t>
      </w:r>
      <w:r>
        <w:rPr>
          <w:rFonts w:cs="Arial" w:ascii="Arial" w:hAnsi="Arial"/>
          <w:color w:val="0D0D0D"/>
          <w:sz w:val="22"/>
          <w:szCs w:val="22"/>
        </w:rPr>
        <w:t xml:space="preserve">a reunião do COPOM realizada na primeira quinzena do mês de maio, o esperado corte de juros de 0.25%, veio acompanhado de uma mensagem de cautela por parte dos membros da diretoria do Banco Central liderado pelo Roberto Campos Neto. Atualmente, a Selic encontra-se em 10,50% a.a. </w:t>
      </w:r>
      <w:r>
        <w:rPr>
          <w:rFonts w:cs="Arial" w:ascii="Arial" w:hAnsi="Arial"/>
          <w:sz w:val="22"/>
          <w:szCs w:val="22"/>
        </w:rPr>
        <w:t xml:space="preserve">Inflação </w:t>
      </w:r>
      <w:r>
        <w:rPr>
          <w:rFonts w:cs="Arial" w:ascii="Arial" w:hAnsi="Arial"/>
          <w:color w:val="0D0D0D"/>
          <w:sz w:val="22"/>
          <w:szCs w:val="22"/>
        </w:rPr>
        <w:t xml:space="preserve">Segundo o IBGE, oito dos nove grupos que fazem parte do IPCA tiveram alta nos preços durante o mês de maio. O IPCA do mês de maio registrado foi de 0,46%, acima da projeção de 0,42% do mercado. O destaque da alta foi para o grupo de Saúde e Cuidados Pessoais e Alimentação e Bebidas, que contaram com os maiores impactos no índice, 0,69% e 0,62% respectivamente. Com a aceleração perante os 0,38% do IPCA do mês anterior, a alta na base anual registra 3,93%, 2,27% em 2024. </w:t>
      </w:r>
      <w:r>
        <w:rPr>
          <w:rFonts w:cs="Arial" w:ascii="Arial" w:hAnsi="Arial"/>
          <w:sz w:val="22"/>
          <w:szCs w:val="22"/>
        </w:rPr>
        <w:t xml:space="preserve">Câmbio </w:t>
      </w:r>
      <w:r>
        <w:rPr>
          <w:rFonts w:cs="Arial" w:ascii="Arial" w:hAnsi="Arial"/>
          <w:color w:val="0D0D0D"/>
          <w:sz w:val="22"/>
          <w:szCs w:val="22"/>
        </w:rPr>
        <w:t xml:space="preserve">Mediante anseios da decisão de política monetária dos Estados Unidos e aos ruídos domésticos, a moeda americana frente ao Real brasileiro fechou a cotação negociada a R$ 5,2508, em valorização de 1,13% no mês. No ano, a valorização do dólar frente ao Real é de 8,19%. </w:t>
      </w:r>
      <w:r>
        <w:rPr>
          <w:rFonts w:cs="Arial" w:ascii="Arial" w:hAnsi="Arial"/>
          <w:sz w:val="22"/>
          <w:szCs w:val="22"/>
        </w:rPr>
        <w:t>Bolsa no</w:t>
      </w:r>
      <w:r>
        <w:rPr>
          <w:rFonts w:cs="Arial" w:ascii="Arial" w:hAnsi="Arial"/>
          <w:color w:val="0D0D0D"/>
          <w:sz w:val="22"/>
          <w:szCs w:val="22"/>
        </w:rPr>
        <w:t xml:space="preserve"> patamar mais baixo desde novembro de 2023, o IBOVESPA fechou o mês de maio aos 122.098 pontos. A performance acumulada do mês foi de -3,04%. Já no ano, o índice acumula queda de -9,01%. Fatores relacionados principalmente ao FED, cuja maior lentidão para cortar juros impactou as demais moedas do globo, e a preocupação com o cenário fiscal brasileiro, derrubaram o índice acionário brasileiro. </w:t>
      </w:r>
      <w:r>
        <w:rPr>
          <w:rFonts w:cs="Arial" w:ascii="Arial" w:hAnsi="Arial"/>
          <w:sz w:val="22"/>
          <w:szCs w:val="22"/>
        </w:rPr>
        <w:t xml:space="preserve">Renda Fixa </w:t>
      </w:r>
      <w:r>
        <w:rPr>
          <w:rFonts w:cs="Arial" w:ascii="Arial" w:hAnsi="Arial"/>
          <w:color w:val="0D0D0D"/>
          <w:sz w:val="22"/>
          <w:szCs w:val="22"/>
        </w:rPr>
        <w:t xml:space="preserve">No mês de maio, a performance dos índices ANBIMA fecharam da seguinte forma: IMA Geral (0,95%), IMA-B 5 (1,05%), IMA-B (1,33%), IMA-B 5+ (1,59%). No grupo dos prefixados, as performances ficaram sob a seguinte forma: IRF-M 1 (0,78%), IRF-M (0,68%) e IRF-M 1+ (0,60%). Quanto aos índices de prazos constantes, IDKA-Pré 2a teve variação de 0,56% no mês enquanto o IDKA-IPCA 2a obteve oscilação de 1,07% no mês. </w:t>
      </w:r>
      <w:r>
        <w:rPr>
          <w:rFonts w:cs="Arial" w:ascii="Arial" w:hAnsi="Arial"/>
          <w:sz w:val="22"/>
          <w:szCs w:val="22"/>
        </w:rPr>
        <w:t>a aplicação na renda Fixa um retorno de 0,90% (zero virgula noventa por cento) um rentabilidade positiva de R$ 168.244,74 (cento e sessenta e oito mil duzentos e quarenta e quatro reais e setenta e quatro centavos),  e referente a renda variável que teve uma rentabilidade negativa de -4,73% (quatro virgula setenta e três por cento) teve uma rentabilidade de -114.539,86 (cento e quatorze mil quinhentos e trinta e nove reais e oitenta e seis centavos) tendo um retorno positivo no mês de maio no valor de R$ 53.704,88 (cinquenta e três mil setecentos e quatro reais e oitenta e oito centavos), no encerramento do mês de abril o Instituto de Previdência tinha um saldo de aplicação no valor de R$ 21.019.712,32 (vinte e um milhões dezenove mil setecentos e doze reais e trinta e dois centavos), fechando o mês de maio, foi depositado o valor de R$ 103.989,62 (cento e três mil novecentos e oitenta e nove reais e sessenta e dois centavos). O resgate no valor de R$ 53.408,42 (cinquenta e três mil quatrocentos e oito reais e quarenta e dois centavos), rendimentos mais aplicação o montante de R$ 21.123.998,40 (vinte e um milhões cento e vinte e três mil novecentos e noventa e oito reais e quarenta centavos). Também foi colocado em pauta a elaboração do Regimento Interno do Comitê de Investimento e calendário anual de reuniões que ficou para a próxima reunião do mês de julho. Nada mais havendo a ser tratado foi finalizada a presente reunião a preste ata foi assinada por mim Edson Jaques Santos e o pelos presentes</w:t>
      </w:r>
    </w:p>
    <w:p>
      <w:pPr>
        <w:pStyle w:val="Default"/>
        <w:jc w:val="both"/>
        <w:rPr>
          <w:rFonts w:ascii="Arial" w:hAnsi="Arial" w:cs="Arial"/>
          <w:sz w:val="22"/>
          <w:szCs w:val="22"/>
        </w:rPr>
      </w:pPr>
      <w:r>
        <w:rPr>
          <w:rFonts w:cs="Arial" w:ascii="Arial" w:hAnsi="Arial"/>
          <w:sz w:val="22"/>
          <w:szCs w:val="22"/>
        </w:rPr>
        <w:t>.</w:t>
      </w:r>
    </w:p>
    <w:p>
      <w:pPr>
        <w:pStyle w:val="Default"/>
        <w:jc w:val="both"/>
        <w:rPr>
          <w:rFonts w:ascii="Arial" w:hAnsi="Arial" w:cs="Arial"/>
          <w:sz w:val="22"/>
          <w:szCs w:val="22"/>
        </w:rPr>
      </w:pPr>
      <w:r>
        <w:rPr>
          <w:rFonts w:eastAsia="Arial" w:cs="Arial" w:ascii="Arial" w:hAnsi="Arial"/>
          <w:sz w:val="22"/>
          <w:szCs w:val="22"/>
        </w:rPr>
        <w:t xml:space="preserve"> </w:t>
      </w:r>
    </w:p>
    <w:p>
      <w:pPr>
        <w:pStyle w:val="Normal"/>
        <w:rPr/>
      </w:pPr>
      <w:r>
        <w:rPr/>
        <w:t> </w:t>
      </w:r>
    </w:p>
    <w:sectPr>
      <w:headerReference w:type="default" r:id="rId2"/>
      <w:type w:val="nextPage"/>
      <w:pgSz w:w="11906" w:h="16838"/>
      <w:pgMar w:left="2127" w:right="567" w:gutter="0" w:header="525" w:top="5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left"/>
      <w:tblInd w:w="-108" w:type="dxa"/>
      <w:tblLayout w:type="fixed"/>
      <w:tblCellMar>
        <w:top w:w="0" w:type="dxa"/>
        <w:left w:w="108" w:type="dxa"/>
        <w:bottom w:w="0" w:type="dxa"/>
        <w:right w:w="108" w:type="dxa"/>
      </w:tblCellMar>
    </w:tblPr>
    <w:tblGrid>
      <w:gridCol w:w="1951"/>
      <w:gridCol w:w="8724"/>
    </w:tblGrid>
    <w:tr>
      <w:trPr/>
      <w:tc>
        <w:tcPr>
          <w:tcW w:w="1951" w:type="dxa"/>
          <w:tcBorders/>
        </w:tcPr>
        <w:p>
          <w:pPr>
            <w:pStyle w:val="Normal"/>
            <w:rPr>
              <w:rFonts w:cs="Calibri;Calibri"/>
            </w:rPr>
          </w:pPr>
          <w:r>
            <w:rPr>
              <w:rFonts w:cs="Calibri;Calibri"/>
            </w:rPr>
            <w:object w:dxaOrig="179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75pt;height:60pt" filled="f" o:ole="">
                <v:imagedata r:id="rId2" o:title=""/>
              </v:shape>
              <o:OLEObject Type="Embed" ProgID="" ShapeID="ole_rId1" DrawAspect="Content" ObjectID="_1098770278" r:id="rId1"/>
            </w:object>
          </w:r>
        </w:p>
      </w:tc>
      <w:tc>
        <w:tcPr>
          <w:tcW w:w="8724" w:type="dxa"/>
          <w:tcBorders/>
        </w:tcPr>
        <w:p>
          <w:pPr>
            <w:pStyle w:val="Header"/>
            <w:snapToGrid w:val="false"/>
            <w:jc w:val="center"/>
            <w:rPr>
              <w:rFonts w:cs="Calibri;Calibri"/>
              <w:sz w:val="12"/>
              <w:szCs w:val="12"/>
            </w:rPr>
          </w:pPr>
          <w:r>
            <w:rPr>
              <w:rFonts w:cs="Calibri;Calibri"/>
              <w:sz w:val="12"/>
              <w:szCs w:val="12"/>
            </w:rPr>
          </w:r>
        </w:p>
        <w:p>
          <w:pPr>
            <w:pStyle w:val="Header"/>
            <w:ind w:left="-282" w:hanging="0"/>
            <w:jc w:val="center"/>
            <w:rPr>
              <w:rFonts w:cs="Calibri;Calibri"/>
              <w:sz w:val="32"/>
              <w:szCs w:val="32"/>
            </w:rPr>
          </w:pPr>
          <w:r>
            <w:rPr>
              <w:rFonts w:cs="Calibri;Calibri"/>
              <w:sz w:val="32"/>
              <w:szCs w:val="32"/>
            </w:rPr>
            <w:t>IPEN – Instituto de Previdência de Esperança Nova.</w:t>
          </w:r>
        </w:p>
        <w:p>
          <w:pPr>
            <w:pStyle w:val="Footer"/>
            <w:ind w:right="360" w:hanging="0"/>
            <w:jc w:val="center"/>
            <w:rPr>
              <w:rFonts w:cs="Calibri;Calibri"/>
              <w:sz w:val="32"/>
              <w:szCs w:val="32"/>
            </w:rPr>
          </w:pPr>
          <w:r>
            <w:rPr>
              <w:rFonts w:cs="Calibri;Calibri"/>
              <w:sz w:val="32"/>
              <w:szCs w:val="32"/>
            </w:rPr>
            <w:t>CNPJ – 07.015.371.0001/96.</w:t>
          </w:r>
        </w:p>
        <w:p>
          <w:pPr>
            <w:pStyle w:val="Footer"/>
            <w:ind w:right="360" w:hanging="0"/>
            <w:jc w:val="center"/>
            <w:rPr>
              <w:rFonts w:cs="Calibri;Calibri"/>
              <w:sz w:val="20"/>
              <w:szCs w:val="20"/>
            </w:rPr>
          </w:pPr>
          <w:r>
            <w:rPr>
              <w:rFonts w:cs="Calibri;Calibri"/>
              <w:sz w:val="32"/>
              <w:szCs w:val="32"/>
            </w:rPr>
            <w:t>Esperança Nova – Paraná.</w:t>
          </w:r>
        </w:p>
      </w:tc>
    </w:tr>
  </w:tbl>
  <w:p>
    <w:pPr>
      <w:pStyle w:val="Header"/>
      <w:tabs>
        <w:tab w:val="left" w:pos="975" w:leader="none"/>
        <w:tab w:val="center" w:pos="4252" w:leader="none"/>
        <w:tab w:val="right" w:pos="8504" w:leader="none"/>
      </w:tabs>
      <w:rPr/>
    </w:pPr>
    <w:r>
      <w:rPr/>
      <w:tab/>
    </w:r>
  </w:p>
  <w:p>
    <w:pPr>
      <w:pStyle w:val="Normal"/>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53:00Z</dcterms:created>
  <dc:creator>EDSON</dc:creator>
  <dc:description/>
  <cp:keywords/>
  <dc:language>en-US</dc:language>
  <cp:lastModifiedBy>User</cp:lastModifiedBy>
  <cp:lastPrinted>2024-07-15T17:16:00Z</cp:lastPrinted>
  <dcterms:modified xsi:type="dcterms:W3CDTF">2024-07-17T20:30:00Z</dcterms:modified>
  <cp:revision>5</cp:revision>
  <dc:subject/>
  <dc:title>Política de Investimentos</dc:title>
</cp:coreProperties>
</file>